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6"/>
          <w:szCs w:val="16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fgiveneto@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 12 Marzo 2011                                                                               Alla F.G.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   /23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OGGETTO:Classifica finale Campionato Regionale serie B  Femminile 2011   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               </w:t>
      </w:r>
    </w:p>
    <w:p>
      <w:pPr>
        <w:pStyle w:val="Normal"/>
        <w:rPr/>
      </w:pPr>
      <w:r>
        <w:rPr>
          <w:color w:val="0033CC"/>
        </w:rPr>
        <w:t xml:space="preserve">                  </w:t>
      </w:r>
      <w:r>
        <w:rPr/>
        <w:t>Si invia la classifica in ogget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Cod.Soc</w:t>
      </w:r>
      <w:r>
        <w:rPr/>
        <w:t xml:space="preserve">.              </w:t>
      </w:r>
      <w:r>
        <w:rPr>
          <w:b/>
        </w:rPr>
        <w:t>1 Prova               2 Prova              Fi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>1</w:t>
        <w:tab/>
        <w:t xml:space="preserve">    S.G. Corpo libero  sq. A</w:t>
        <w:tab/>
        <w:t>1764</w:t>
        <w:tab/>
        <w:t>135,400</w:t>
        <w:tab/>
        <w:t>143,750</w:t>
        <w:tab/>
        <w:t>143,75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b/>
          <w:lang w:val="en-GB"/>
        </w:rPr>
        <w:t>2</w:t>
      </w:r>
      <w:r>
        <w:rPr>
          <w:lang w:val="en-GB"/>
        </w:rPr>
        <w:tab/>
        <w:t xml:space="preserve">    </w:t>
      </w:r>
      <w:r>
        <w:rPr>
          <w:b/>
          <w:lang w:val="en-GB"/>
        </w:rPr>
        <w:t>S.G. Fortitudo  sq. A</w:t>
      </w:r>
      <w:r>
        <w:rPr>
          <w:lang w:val="en-GB"/>
        </w:rPr>
        <w:tab/>
      </w:r>
      <w:r>
        <w:rPr>
          <w:b/>
          <w:lang w:val="en-GB"/>
        </w:rPr>
        <w:t>0105</w:t>
      </w:r>
      <w:r>
        <w:rPr>
          <w:lang w:val="en-GB"/>
        </w:rPr>
        <w:tab/>
      </w:r>
      <w:r>
        <w:rPr>
          <w:b/>
          <w:lang w:val="en-GB"/>
        </w:rPr>
        <w:t>133,950</w:t>
        <w:tab/>
        <w:t>132,250</w:t>
        <w:tab/>
        <w:t>133,95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lang w:val="en-GB"/>
        </w:rPr>
        <w:t>3</w:t>
        <w:tab/>
        <w:t xml:space="preserve">    S.G. Fides et Robur </w:t>
        <w:tab/>
        <w:t>0840</w:t>
        <w:tab/>
        <w:t>125,250</w:t>
        <w:tab/>
        <w:t>130,350</w:t>
        <w:tab/>
        <w:t>130,35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4 </w:t>
        <w:tab/>
        <w:t xml:space="preserve">    S.G. La Ruota </w:t>
        <w:tab/>
        <w:t>1832</w:t>
        <w:tab/>
        <w:t>---------</w:t>
        <w:tab/>
        <w:t xml:space="preserve">124,250           </w:t>
        <w:tab/>
        <w:t>124,25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5</w:t>
        <w:tab/>
        <w:t xml:space="preserve">    S.G. Est Veronese</w:t>
        <w:tab/>
        <w:t>1296</w:t>
        <w:tab/>
        <w:t>118,300</w:t>
        <w:tab/>
        <w:t>123,350</w:t>
        <w:tab/>
        <w:t>123,35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/>
        <w:t xml:space="preserve">6   </w:t>
        <w:tab/>
        <w:t xml:space="preserve">    S.G. Bentegodi sq. A</w:t>
        <w:tab/>
        <w:t>0113</w:t>
        <w:tab/>
        <w:t>114,300</w:t>
        <w:tab/>
        <w:t>122,050</w:t>
        <w:tab/>
        <w:t>122,0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7</w:t>
        <w:tab/>
        <w:t xml:space="preserve"> S.G.Junior 2000</w:t>
        <w:tab/>
        <w:t>0767</w:t>
        <w:tab/>
        <w:t>105,250</w:t>
        <w:tab/>
        <w:t>121,800</w:t>
        <w:tab/>
        <w:t>121,8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8</w:t>
        <w:tab/>
        <w:t>S.G. Corpo libero  sq. B</w:t>
        <w:tab/>
        <w:t>1764</w:t>
        <w:tab/>
        <w:t>120,600</w:t>
        <w:tab/>
        <w:t>120,00</w:t>
        <w:tab/>
        <w:t>120,6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9</w:t>
        <w:tab/>
        <w:t>S.G. Fortitudo  sq. B</w:t>
        <w:tab/>
        <w:t>0105</w:t>
        <w:tab/>
        <w:t>114,150</w:t>
        <w:tab/>
        <w:t>110,650</w:t>
        <w:tab/>
        <w:t>114,1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10</w:t>
        <w:tab/>
        <w:t>S.G. Bentegodi sq. B</w:t>
        <w:tab/>
        <w:t>0113</w:t>
        <w:tab/>
        <w:t>113,050</w:t>
        <w:tab/>
        <w:t>112,200</w:t>
        <w:tab/>
        <w:t>113,050</w:t>
        <w:tab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>In grassetto le squadre ammesse di diritto alla fase interregionale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LA R.G.R.F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Simonetta Bortolami)</w:t>
      </w: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4:00Z</dcterms:created>
  <dc:creator>Gaggio Luciano</dc:creator>
  <dc:description/>
  <cp:keywords/>
  <dc:language>en-US</dc:language>
  <cp:lastModifiedBy>Mattia Rizzi</cp:lastModifiedBy>
  <cp:lastPrinted>2010-03-15T12:14:00Z</cp:lastPrinted>
  <dcterms:modified xsi:type="dcterms:W3CDTF">2011-03-14T14:44:00Z</dcterms:modified>
  <cp:revision>2</cp:revision>
  <dc:subject/>
  <dc:title>CALENDARIO AGONISTICO REGIONALE 2006</dc:title>
</cp:coreProperties>
</file>